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LEHIGH TOWNSHIP SUPERVISORS AGEN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March 4, 202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all to Order - Pledge to fla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ublic Participation on Agenda Item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INUTES:  Motion ______________ Second ____________ to approve the minutes of the __ February 4, 2025 regular meeting.  Roll call - 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ILL LIST:  Motion ______________ Second ______________ to approve the bill list as of __ February 27, 2025 and pay any bills due before the next meeting _______.    Roll call - 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REASURER’S REPORT:  Motion ____________ Second ____________ to approve the treasurer’s reports as of ___ February 27, 2025 __  Roll call - 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RRESPONDENC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PORT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OADMAST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LANNING COMMISSION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EWAGE ENFORCEMENT OFFIC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ONING OFFIC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LICE REPORT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NION PARK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FIRE COMPANY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AMBULANCE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AREA FOUNDATION (GAF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OLICITOR -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LD BUSINESS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OLD BUILDING DEMOLITION BID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EW BUSINESS –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SPRING CLEANUP - June 9, 10, 1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FFICE COPI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UBLIC PARTICIPATION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ext meeting –Tuesday April 1, 2025  – 7PM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JOURN - Motion ___________ Second ____________ to adjourn this meeting at ____pm. Roll Call - 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52:00Z</dcterms:created>
  <dc:creator>HP_Administrator</dc:creator>
  <dc:description/>
  <cp:keywords/>
  <dc:language>en-US</dc:language>
  <cp:lastModifiedBy>HP_Administrator</cp:lastModifiedBy>
  <cp:lastPrinted>2025-02-27T11:06:00Z</cp:lastPrinted>
  <dcterms:modified xsi:type="dcterms:W3CDTF">2025-02-27T16:06:00Z</dcterms:modified>
  <cp:revision>8</cp:revision>
  <dc:subject/>
  <dc:title/>
</cp:coreProperties>
</file>