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LEHIGH TOWNSHIP SUPERVISORS AGEND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February 4, 2025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Call to Order - Pledge to flag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Public Participation on Agenda Items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MINUTES:  Motion ______________ Second ____________ to approve the minutes of the __ December 26, 2024 _ year end meeting, January 6, 2025 reorganization meeting and January 6, 2025 regular meeting.  Roll call - __________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BILL LIST:  Motion ______________ Second ______________ to approve the bill list as of __ January 30, 2025 and pay any bills due before the next meeting _______.    Roll call - ________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TREASURER’S REPORT:  Motion ____________ Second ____________ to approve the treasurer’s reports as of ___ year-end December 31, 2024 and January 30, 2025 __  Roll call - _______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CORRESPONDENCE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REPORTS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ROADMASTER -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PLANNING COMMISSION -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SEWAGE ENFORCEMENT OFFICER -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ZONING OFFICER -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POLICE REPORT -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UNION PARK -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GOULDSBORO FIRE COMPANY -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GOULDSBORO AMBULANCE -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GOULDSBORO AREA FOUNDATION (GAF)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SOLICITOR -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>AUTHORIZATION FOR INJUNCTION -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 xml:space="preserve">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OLD BUSINESS -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NEW BUSINESS –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>TOWNSHIP BUILDING REVIEW –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 xml:space="preserve">OLD BUILDING DEMOLITION -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PUBLIC PARTICIPATION-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Next meeting –Tuesday March 4, 2025  – 7PM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ADJOURN - Motion ___________ Second ____________ to adjourn this meeting at ____pm. Roll Call - 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5:52:00Z</dcterms:created>
  <dc:creator>HP_Administrator</dc:creator>
  <dc:description/>
  <cp:keywords/>
  <dc:language>en-US</dc:language>
  <cp:lastModifiedBy>HP_Administrator</cp:lastModifiedBy>
  <cp:lastPrinted>2025-02-03T09:32:00Z</cp:lastPrinted>
  <dcterms:modified xsi:type="dcterms:W3CDTF">2025-02-03T14:45:00Z</dcterms:modified>
  <cp:revision>5</cp:revision>
  <dc:subject/>
  <dc:title/>
</cp:coreProperties>
</file>